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ołaniec, dnia 2013.04.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Na podstawie art. 20 ust. 3 ustawy z dnia 8 marca 1990 roku </w:t>
        <w:br/>
        <w:t>o samorządzie gminnym (t.j. w Dz. U z 2001 roku Nr 142 poz. 1591 ze zmianami) zwołuj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sję Rady Miejskiej w Połańcu w dniu 10 kwietnia 2013 r. – godz. 16</w:t>
      </w:r>
      <w:r>
        <w:rPr>
          <w:b/>
          <w:sz w:val="28"/>
          <w:szCs w:val="28"/>
          <w:vertAlign w:val="superscript"/>
        </w:rPr>
        <w:t xml:space="preserve"> 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twarcie sesji /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Podjęcie uchwał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zmian Wieloletniej Prognozy Finansowej Miasta i Gminy Połaniec na lata 2013 – </w:t>
        <w:br/>
        <w:t xml:space="preserve">    20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zmian w budżecie Miasta i Gminy Połaniec na 2013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ciągnięcia  pożyczki  w  Wojewódzkim   Funduszu   Ochrony   Środowiska </w:t>
        <w:br/>
        <w:t xml:space="preserve">    i Gospodarki Wodnej w Kielcach na realizację zadania pn. „Budowa kanalizacji </w:t>
        <w:br/>
        <w:t xml:space="preserve">    deszczowej wraz z oczyszczalnią wód deszczowych na Osiedlu Południe </w:t>
        <w:br/>
        <w:t xml:space="preserve">    w Połańcu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/ zaciągnięcia  pożyczki  w  Wojewódzkim   Funduszu   Ochrony   Środowiska </w:t>
        <w:br/>
        <w:t xml:space="preserve">    i Gospodarki Wodnej w Kielcach na realizację zadania pn. „Budowa kanalizacji </w:t>
        <w:br/>
        <w:t xml:space="preserve">    sanitarnej wraz z przepompownią ścieków na Osiedlu Południe </w:t>
        <w:br/>
        <w:t xml:space="preserve">    w Połańc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 – do porządku obrad mogą b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prowadzone dodatkowe tem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mgr Stanisław L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0.04.2013 – godz. 15</w:t>
      </w:r>
      <w:r>
        <w:rPr>
          <w:vertAlign w:val="superscript"/>
        </w:rPr>
        <w:t>30</w:t>
      </w:r>
      <w:r>
        <w:rPr/>
        <w:t xml:space="preserve"> wspólne zebranie Komisji Rad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5" w:hanging="0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4:00Z</dcterms:created>
  <dc:creator>grazynadz</dc:creator>
  <dc:description/>
  <cp:keywords/>
  <dc:language>en-US</dc:language>
  <cp:lastModifiedBy>grazynadz</cp:lastModifiedBy>
  <cp:lastPrinted>2013-04-09T13:22:00Z</cp:lastPrinted>
  <dcterms:modified xsi:type="dcterms:W3CDTF">2013-04-09T12:05:00Z</dcterms:modified>
  <cp:revision>3</cp:revision>
  <dc:subject/>
  <dc:title>                                                                                                          Połaniec, dnia 2011</dc:title>
</cp:coreProperties>
</file>